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个人日的我走不了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难以独行亲密关系中的空间界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特别是伴侣之间，有一种现象被称为“三个人日的我走不了路”，指的是当第三方出现时，双方的互动和沟通会显得有些尴尬甚至难以进行。这种现象体现了亲密关系中的空间界限探索，以及伴侣间如何处理与他人的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明和小华是一对恋人，他们平时相处得很好。但有一次，小华邀请朋友小红一起去旅行，小明原本想也一起，但因为工作原因没能参加。当他们回家后，小明发现自己无法自然地加入两人间的对话，因为这让他感到有点不舒服。他意识到，这种感觉其实反映出在亲密关系中存在着某种界限，即在特定的社交场合下，单独参与可能会导致一方或双方都感到不适。</w:t>
      </w:r>
      <w:r>
        <w:rPr>
          <w:sz w:val="32"/>
          <w:szCs w:val="32"/>
        </w:rPr>
        <w:t>&lt;/p&gt;&lt;p&gt;&lt;img src="/static-img/bNAclk2znb4W7IHegtdOUg.png"&gt;&lt;/p&gt;&lt;p&gt;</w:t>
      </w:r>
      <w:r>
        <w:rPr>
          <w:sz w:val="32"/>
          <w:szCs w:val="32"/>
        </w:rPr>
        <w:t>此外，这个问题还可以从文化角度来理解。在一些文化中，比如东亚文化，对于异性之间的肢体接触和私密空间有着较为保守的态度，因此即使是在情侣之间，也需要注意彼此的界限，不要过分侵犯对方的人格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学角度分析，当第三方出现时，它可能带来的竞争感、安全感的问题等都会影响到情侣间的情感交流。如果没有有效管理，这种情况下的一些行为，如避免共同活动、减少肢体接触等，都可能成为解释“三个人日”的直接表现。</w:t>
      </w:r>
      <w:r>
        <w:rPr>
          <w:sz w:val="32"/>
          <w:szCs w:val="32"/>
        </w:rPr>
        <w:t>&lt;/p&gt;&lt;p&gt;&lt;img src="/static-img/Jf0kXPFDHoT-lKTjUxPTug.png"&gt;&lt;/p&gt;&lt;p&gt;</w:t>
      </w:r>
      <w:r>
        <w:rPr>
          <w:sz w:val="32"/>
          <w:szCs w:val="32"/>
        </w:rPr>
        <w:t>总之，“三个人日的我走不了路”是一个描述性的词语，用以概括那些由于第三者的介入而引发的一系列社会心理反应。它提醒我们，在建立和维护任何类型的人际关系时，我们都应该学会尊重彼此的心理界限，并且在必要的时候寻求沟通，以确保每个人都能得到满足，同时保持良好的感情状态。这不仅对于情侣们来说非常重要，也同样适用于朋友圈或家庭成员之间的人际互动。</w:t>
      </w:r>
      <w:r>
        <w:rPr>
          <w:sz w:val="32"/>
          <w:szCs w:val="32"/>
        </w:rPr>
        <w:t>&lt;/p&gt;&lt;p&gt;&lt;a href = "/doc/849781-</w:t>
      </w:r>
      <w:r>
        <w:rPr>
          <w:sz w:val="32"/>
          <w:szCs w:val="32"/>
        </w:rPr>
        <w:t xml:space="preserve">三个人日的我走不了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难以独行亲密关系中的空间界限探索</w:t>
      </w:r>
      <w:r>
        <w:rPr>
          <w:sz w:val="32"/>
          <w:szCs w:val="32"/>
        </w:rPr>
        <w:t>.doc" rel="alternate" download="849781-</w:t>
      </w:r>
      <w:r>
        <w:rPr>
          <w:sz w:val="32"/>
          <w:szCs w:val="32"/>
        </w:rPr>
        <w:t xml:space="preserve">三个人日的我走不了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难以独行亲密关系中的空间界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